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Prana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3-ya Balochnaya 22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