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Yagodnaya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Yagodnaya 140» расположен в городе Казань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годная,  1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