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il Apartment on Khakima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hakima 31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bgata Khakima 3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