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алоч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усалочка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Рядом с пляжем, Боулинг, Рыбалка, Wi-Fi, Трансфер от/до аэропорта, Магазины, Кондиционер, Круглосуточная стойка регистрации, Номера для некурящих, Номера со звукоизоляцией, Отопление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цкий Поселок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ттедж располагает кондиционером, диваном, телевизором, а также кухней с плитой, холодильником и микроволновой печью. В ванной комнате установлен ду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