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sterov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asterovoy» находится в городе Москва. Этот хостел находится в 15 км от центра города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iye Polya, 20G, Moscow 10938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