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z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yzina Apartment» находится в городе Иркут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ina Street 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