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Fortuna Inn Dobryni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Fortina Inn Dobryninskaya» расположен в 3 км от центра города.В хостелеНа территории хостела предоставляется доступ в интернет. Если у вас возникнет вопрос, вы всегда сможете обратиться к сотрудникам круглосуточной стойки регистрации. 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Кондиционер, Круглосуточная стойка регистрации, Отопление, Стиральная машина, Ранняя регистрация заезда, Сушил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юсиновская, д.39 стр.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