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онгарском бульваре 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онгарском бульваре 1/1» расположен в 11 км от живописного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онгарский бульвар, д.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