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ka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кар» расположен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Открытый бассейн, Полотенца для пляжа/бассейна, Рядом с пляжем, Удобства для барбекю, Кондиционер, Номера для некурящих, Отопление, Терраса, Индивидуальная регистрация заезда и отъезд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ytkha 41/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