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e Koltso Belyaev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сточные на Беляево» расположен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klukho-Maklay 57/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