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стный Дом на Сухум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астный дом на Сухумском шоссе находится в центре города Хоста.В доме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барбекю, Трансфер, Стиральная машин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, д.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