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entalSPb Алтай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RentalSPb Алтайская находятся в 10 км от живописного центра города Санкт-Петербург.В апартаментахДля тех, кто путешествует на автомобиле, предусмотрена парковка. На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Номера для некурящих, Номера со звукоизоляцией, Отель для некурящих, Отопление, Прокат автомобилей, Стиральная машина, Сушилк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тайская, д.4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14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