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tr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етро» расположен в городе Казань. Этот хостел находится в 1 км от живописного центра города.В хостелеНа территории хостела предоставляется доступ в интернет. В хостеле есть сейф, где гости могут оставить ценные вещи. В вашем распоряжении находится автомобильная парковка. Сотрудники стойки регистрации будут рады помочь вам 24 часа в сутки.В любое время вы можете воспользоваться обслуживанием номеров, чтобы заказать еду или дополнительные услуг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Круглосуточная стойка регистрации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bachevskogo,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