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зарь Роял Па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Цезарь Роял Палас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обенная дом 101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