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Сокол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Сокол 2» находится в городе Москва. Этот отель находится в 1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Кондиционер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тийская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и отъезда производится строго в установленные часы. В противном случае взимается дополнительна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егистрации заезда отдельно взимается залог в размере стоимости 1 ночи проживания. Эта сумма возвращается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апартаментов свяжется с гостями напрямую для организации предоплаты, которую необходимо внести в течение 3 дней с момента оформления бронирования. Если предоплата не поступает во время,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организации передачи ключей просьба связаться с сотрудниками апартаментов не позднее чем за 3 часа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