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она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онако находится в городе Москва. Этот отель находится в 15 км от центра города.В отелеНа территории отеля предоставляется доступ в интернет. Если вы приехали на автомобиле, к вашим услугам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Места для курения, Номера со звукоизоляцией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адырский проезд, д.4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