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еро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Вероника» расположена в Санкт-Петербурге, в 1 км от станции метро «Пионерская». До Невского проспекта можно добраться на метро за 20 минут.Что нам нравится• Гостиница находится недалеко от метро.• В отеле есть бесплатный Wi-Fi — можно в любой момент выйти в сеть.Об этом отелеК услугам гостей в гостинице имеется уютное кафе, где гости могут насладиться блюдами домашней кухни.На всей территории отеля есть бесплатный Wi-Fi. Для удобства гостей стойка регистрации работает круглосуточно.Всего в отеле 27 уютных номеров. В каждом номере есть собственная ванная комната и кондиционер.На связиДоступ в интернет в отеле: бесплатный Wi-Fi.Доступ в интернет в номерах: бесплатный Wi-Fi.Где вкусно поестьКафе «Вероника»: уютное кафе с домашней кухней и широким выбором выпечки и напитков.Две палочки: для любителей японской кухни.Паб «Абердин»: более 60 эксклюзивных сортов виски со всего мира.Как найти отельКонтакты отеля будут в вашем подтверждении бронирования, которое вы получите по электронной почте.Порядок проживанияРегистрация заезда: с 13:00Регистрация отъезда: до 12:00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, Visa, Euro/Mastercard.Размещение детей: допускаются дети любого возраста.Дополнительные спальные места: дополнительные кровати предоставляются по запросу. Требуется подтверждение со стороны отеля о предоставлении данной услуги.Парковка: бесплатная общественная парковка на месте (предварительный заказ не требуется).Домашние животные: размещение домашних животных не допускается.Расстояние до аэропортаПулково: 5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«шведский стол»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Бесплатный Wi-Fi, Доступ в интернет, Компьютер, Кондиционер, Круглосуточная стойка регистрации, Номера для некурящих, Отель для некурящих, Отопление, Пресс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Хрулева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