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парт-Отель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Aпарт-Отель Олимп находится в 4 км от живописного центра города Санкт-Петербург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лощадка для барбекю, Доступ в интернет, Трансфер от аэропорта, Круглосуточная стойка регистрации, Номера для некурящих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9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