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nat Inn» расположен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слуга «звонок - будильник», Полотенца для пляжа/бассейна, 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12, кв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