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tar House» расположен в городе Казань. Этот хосте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ronomicheskaya ul., 18, Kazan, Respublika Tatarstan, Russia, 42004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