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Симо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Симонова расположен в Казани.В мини-отелеНа территории отеля предоставляется доступ в Интернет. Для тех, кто путешествует на собственном автомобиле, предусмотрена парковка. Во всех номерах отеля не разрешается курить.Проживание с домашними животными возможно за дополнительную плату. Детал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Номера для некурящих, Отель для некурящих, Отопление, Стиральная машина, Ускоренная регистрация заезда и выезда, Телевизор в лобби, Номера для курящих, Сушилка, Огнетуши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монова, д. 14/4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