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н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Оноре» расположен в историческом центре Санкт-Петербурга, неподалёку от Летнего сада и набережных Невы и Фонтанки. Отель находится в 1 км от станции метро «Чернышевская». Расстояние до Московского вокзала составляет 3 км, до аэропорта Пулково — 25 км.В отелеВ отеле есть зона отдыха с чаем и кофе.Комплимент от отеля — бесплатный завтрак.Сотрудники отеля помогут гостям организовать трансфер до необходимого места, подобрать туристические маршруты.Описание номеровВ распоряжении гостей находятся холодильник, кофеварка, электрочайник и микроволновая печь.Все номера отеля оснащены отдельной душевой, феном, кабельным телевидением, телефоном, бесплатным Wi-Fi и бутилированн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Аптечка первой помощи, Wi-Fi, Доступ в интернет, Трансфер, Круглосуточная стойка регистрации, Номера для аллергиков, Номера для некурящих, Отель для некурящих, Отопление, Охрана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 12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