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Hostel Sukhar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resh находится в центральном районе Москвы, буквально в 3 минутах ходьбы от станции метро «Сухаревская». От этой станции вы можете доехать на метро до Красной площади всего за 5 минут.В отелеХостел Fresh прекрасно подойдет для тех, кто планирует экономичную поездку в Москву.В хостеле к услугам гостей общая кухня, где есть большой холодильник и все необходимое для приготовления блюд. Вечерами можно приятно проводить время в стильно оформленной общей гостиной, где есть телевизор с плазменным экраном, а также компьютер с доступом в Интернет для тех гостей, которые не привезли с собой лэптопы.Сотрудники хостела могут организовать для вас трансфер из аэропорта за отдельную плату. В хостеле вы можете подключиться к бесплатному Wi-Fi.Описание номеровВсе 5 номеров хостела оформлены тематически и в разных цветовых гаммах. Гости всех номеров могут пользоваться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Трансфер, Трансфер от/до аэропорта, Места для курения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tenka Str.26/1 App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