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dnokomnatnaia kvartira na Khmiel'nitskog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dnokomnatnaia kvartira na Khmiel'nitskogho» расположен в городе Сочи. Этот отель находится в 2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. Bogdana Khmelnitskogo, 14a,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