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ултан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Султан 2 удобно расположен в популярном районе Тверской район. Бизнесмены и туристы по достоинству оценят удобства и услуги, предлагаемые в отеле. Круглосуточная стойка регистрации, трансфер до/из аэропорта, услуги прачечной, транспортные услуги, общая кухня всегда доступны для удобства гостей. Номера оснащены всеми современными удобствами, в том числе: кондиционер, отопление, письменный стол, балкон/терраса, звукоизоляция. Отель предлагает широкий спектр услуг для отдыха. Благодаря качественному обслуживанию и профессионализму персонала, Гостиница Султан 2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Доступ в интернет, Номера для некурящих, Номера со звукоизоляцией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Тверская-Ямская Улица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своего прибытия.Отель находится на перекрестке улиц 1-я Тверская-Ямская и Лесная. Гостям необходимо набрать номер 961 на домофоне у подъезда 4 и пройти на 2 этаж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