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езендорф на Севастополь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Везендорф на Севастопольском» расположен в городе Москва. Этот отель находится в 12 км от живописного центра города.В отелеНа территории отеля предоставляется доступ в интернет. В отеле есть сейф, где посетители могут оставить ценные вещи. После прогулки — отдохните в сауне. Также в вашем распоряжении парковка.В отеле работает круглосуточная стойка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ауна, Хаммам, Wi-Fi, Доступ в интернет, Трансфер, Кондиционер, Номера для некурящих, Отель для некурящих, Отопление, Ускоренная регистрация заезда и выезда, Сад, Ранняя регистрация за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астопольский проспект, д.54 Г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 11:30, выезд в 12: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