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y Dvorik v Bet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khy Dvorik v Bette» находится в городе Сочи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11, Betta 34359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