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 Альпий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на Альпийской» расположен в 1 км от центра города Со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Кондиционер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ьпийская, д.27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1 ночи, предоплата не возвращается. В случае незаезда штраф составляет стоимость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