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орская Сту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орская Студия расположены в городе Сочи. Эти апартаменты находятся в 6 км от центра город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Кондицион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напская, д.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5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