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Орхид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Орхидея находится в городе Адлер. Этот отель находится в 5 км от центра города.В отелеНа территории отеля предоставляется доступ в интернет. Гости могут посетить открытый бассейн, расположенный на территории. Также в вашем распоряжении парковка. Гости могут воспользоваться трансфером от/до аэропорта.Гости всегда могут воспользоваться обслуживанием номеров, чтобы заказать еду или дополнительные услуги. Для гостей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Возможен полный пансион, Возможен полупансио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ассейн, Открытый бассейн, Развлечения на воде, Сезонный открытый бассейн, Бассейн с подогревом, Открытый бассейн с подогревом, Трансфер, Трансфер от аэропорта, Кондиционер, Места для курения, Номера для некурящих, Отель для некурящих, Охрана, Стиральная машина, Телевизор в лобби, Терраса, Номера для курящих, Сушилк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режная, д.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