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Apartment na MOPR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Apartment na MOPRA 2» находится в городе Иркутск. Этот отель находится в пешей доступности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В любое время вы можете воспользоваться обслуживанием номеров, чтобы заказать еду или дополнительные услуги. Также к вашим услугам прачечная отел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Трансфер от/до аэропорта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MOPRA 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