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змайлово Б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«Бета» Измайлово расположен неподалёку от исторического центра Москвы, в пешей доступности от станции метро «Партизанская» и станции «Измайлово» МЦК.В отелеГостиница «Бета» располагает рестораном, а также Лобби и Хаус барами, где предлагаются классические закуски, блюда русской и европейской кухни, вина и кофе. На территории отеля предоставляется Wi-Fi доступ в Интернет.К услугам гостей банкетные залы вместимостью от 10 до 500 персон для проведения корпоративных мероприятий, торжественных банкетов, детских праздников, юбилеев и свадеб.Также в гостинице 12 многофункциональных конференц-залов, вместимостью от 10 до 700 человек, для проведения различных мероприятий: семинаров, презентаций, деловых переговоров, корпоративных вечеринок и выставок.Описание номеровВ гостинице «Бета» представлены 976 номеров различных категорий — от стандартных номеров до номеров класса «Люк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Джакузи, Полотенца для пляжа/бассейна, Солярий, Массаж, Салон красоты, Сауна, Спа-центр, Бильярд, Боулинг, Ночной клуб, Бесплатный Wi-Fi, Доступ в интернет, Интернет в номере, Wi-fi в отеле, Трансфер, Трансфер от аэропорта, Трансферные услуги, Банкомат, Магазины, Кондиционер, Люкс для новобрачных, Номера для некурящих, Обмен валюты, Отель для некурящих, Отопление, Пресса, Сувенирный магазин, Ускоренная регистрация заезда и выезда, Чистка обуви, Сад, Номера для курящих, Аптека, Радио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айловское шоссе, д.71, стр. 2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Первый клас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письменным столом и сейфом. В номере есть холодильник и телевизор. В ванной комнате вы найдете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вадеб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Шар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телевизор с кабельными каналами и холодильник. В ванной комнате име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письменным столом и сейфом. В номере есть холодильник и телевизор. В ванной комнате вы найдете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исьменным столом. В ванной комнате есть халат, тапочки и бесплатные туалетные принадлежности. Также к вашим услугам личный сейф. </w:t>
      </w:r>
      <w:r>
        <w:rPr>
          <w:rFonts w:eastAsia="Arial" w:cs="Arial" w:ascii="Arial" w:hAnsi="Arial"/>
          <w:b/>
          <w:sz w:val="19"/>
          <w:szCs w:val="19"/>
        </w:rPr>
        <w:t>Номер Первый клас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ервый клас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жунио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Шар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Шар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Это отель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Хранение багажа</w:t>
      </w:r>
      <w:r>
        <w:rPr>
          <w:rFonts w:eastAsia="Arial" w:cs="Arial" w:ascii="Arial" w:hAnsi="Arial"/>
          <w:sz w:val="19"/>
          <w:szCs w:val="19"/>
        </w:rPr>
        <w:t xml:space="preserve"> В этом отеле можно бесплатно оставить багаж в камере хран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 Стоимость: 45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парковки указывается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производится до 00:00. Бронь аннулируется в случае незаезда гостя до указанного часа. Заезд после 21:00 возможен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в обязательном порядке требуется паспор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