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t na N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 на Невском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 132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