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он-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Дон-61» находится в городе Ростов-на-Дону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Утюг, Удобства для барбекю, Казино, Рыбалка, Wi-Fi, Доступ в интернет, Трансфер, Кондиционер, Круглосуточная стойка регистрации, Места для курения, Номера для некурящих, Номера со звукоизоляцией, Отопление, Стиральная машина, Номера для курящих, Ранняя регистрация заезда, Поздняя регистрация вы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Халтуринский, д.141 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