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айм» находится в городе Москва. Этот отель находится в 4 км от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Возможен полупансио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Услуга «звонок - будильник», Телефон, Утюг, Полотенца для пляжа/бассейна, Массаж, Подходит для проведения праздничных мероприятий, Wi-Fi, Доступ в интернет, Трансфер, Трансфер от аэропорта, Банкомат, Кондиционер, Люкс для новобрачных, Номера для некурящих, Отель для некурящих, Отопление, Охрана, Пресса, Сувенирный магазин, Услуги консьержа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ховская, д.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