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-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-hostel» расположен в городе Санкт-Петербург. Этот отель находится в 2 км от центра города.В отелеСотрудники отеля будут рады организовать для вас трансфер от и до аэропорта. В отеле работает круглосуточная стойка регистрации. 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Салон красоты, Wi-Fi, Доступ в интернет, Трансфер, Магазины, Номера со звукоизоляцией, Отель для некурящих, Охрана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0-12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