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en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enin Hostel находится в городе Москва. Этот отель находится в 13 км от центра города.В хостелеПостояльцы могут оставить ценные вещи в сейфе отел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Магазины, Кондиционер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