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ы посуточно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ы посуточно Москва расположены в городе Москва. Эти апартаменты находятся в 16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агазины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городская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