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ub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luba Guest House» расположен в городе Сочи. Этот отель находится в 26 км от центра города.В отелеНа территории отеля предоставляется доступ в интернет. Посетители могут оставить ценные вещи в сейфе отеля. Если вы приехали на собственном автомобиле, к вашим услугам парковка. В отеле работает круглосуточная стойка регистрации.Также к услугам гостей обслуживание номеров. Гостям доступн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Библиотека, Бесплатный Wi-Fi, Трансфер от аэропорта, Трансфер до аэропорта, Кондиционер, Круглосуточная стойка регистрации, Места для курения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stuzheva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