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алл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6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Коралл» расположен в поселке Цандрыпш. Уютный гостевой дом, подойдет для семей с детьми и желающим провести приятный отдах на морском побережье Абхазии. Просторные номера с мини-кухней дают приятную возможность приготовить все необходимое на месте или же воспользоваться услугами кафе со знаменитой национальной и европейск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ини-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 с отметкой о гражданств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п. Цандрипш, ул. Пушкина, д. 39, гостевой дом «Корал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ользование пляем, манг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набор посуды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набор посуды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4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дополнительного места в кассу объекта- 5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