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W Hostel (North-West Hostel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W Hostel (North-West Hostel)» находится в городе Санкт-Петербург. Этот хостел находится в пешей доступности от центра города.В хос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Ресторан, Торговый автомат с закусками/напитками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слуга «звонок - будильник», Телефон, Утюг, Полотенца для пляжа/бассейна, Рядом с пляжем, Салон красоты, Библиотека, Прокат велосипедов, Wi-Fi, Доступ в интернет, Трансфер, Трансфер от аэропорта, Банкомат, Магазины, Компьютер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ржево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каждой кровати: индивидуальные плотные шторки, освещение, розетки, а также запирающийся вместительный ящик для вещей. Все кровати расположены на разном уровне, что позволяет соблюдать личное пространство гост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5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