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ерекресток Джа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ерекресток Джаза» расположен в Казани, в 10 минутах езды от центрального железнодорожного вокзала. Рядом с отелем находится кафедральный собор Святых Петра и Павла и Ивановский монастырь. До Казанского кремля вы сможете добраться на общественном транспорте за 15 минут.В отелеВ отеле имеется ресторан, где подают разнообразные блюда европейской и русской кухни. Вечером вы сможете насладиться бокалом любимого напитка в одном из окрестных баров.В любое время к услугам гостей бесплатный Wi-Fi, что позволит вам всегда оставаться в курсе последних новостей. Приветливый персонал с удовольствием поможет вам определиться с выбором экскурсий и предоставит всю необходимую туристическую информацию.Описание номеровОтель предлагает для размещения 7 комфортабельных номеров. В каждом из них есть собственная ванная комната, кондиционер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имчистка, Фен (по запросу), Услуга «звонок - будильник», Wi-Fi, Доступ в интернет, Кондиционер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.Маркса, д.5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, ЖК-телевизором и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озможна организация раннего заезда и позднего выезда за дополнительную плату и по согласованию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раннего заезда (с 0:00 до 12:00) составляет 50% от стоимости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озднего выезда составляет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2:00 до 18:00 - почасовая оплата 100 рублей в ча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8.00 до 23.59 - 50% стоимости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0:00 следующего дня до 12:00 - 100% стоимости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