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ngo Apartment Grazhdanskaya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ongo Apartment Grazhdanskaya 8» находится в городе Санкт-Петербург. Этот отель находится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ажданская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50% от стоимост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