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митровском 6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митровском 6/2 расположены в городе Москва. Эти апартаменты находятся в 7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ий проезд, д.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апартаментах 4 основных места и 2 евро-раскладуш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