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ица расположен в 6 км от живописного центра города Москв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Кондиционер, Места для курения, Номера для некурящих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йкина, д.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