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Медов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илла Медовая» находится в городе Сочи. Этот отель находится в 22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Бассейн, Джакузи, Крытый бассейн, Открытый бассейн, Удобства для пляжа, Полотенца для пляжа/бассейна, Бассейн с подогревом, Рядом с пляжем, Салон красоты, Сауна, Спа-центр, Удобства для барбекю, Боулинг, Казино, Площадка для пикника, Рыбалка, Wi-Fi, Кондиционер, Номера для аллергиков, Номера для некурящих, Отопление, Прокат автомобилей, Стиральная машина, Сад, Терраса, VIP-удобства в номере, Камин, Посудомоечная машин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довая 4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