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Caram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Карамель» расположен в городе Анапа. Этот отель находится в 10 км от центра города.В отелеСотрудники стойки регистрации будут рады помочь вам 24 часа в сутки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Wi-Fi, Доступ в интернет, Кондиционер, Сад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sltogo Str.1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