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la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lax находится в городе Ростов-на-Дону. Этот отель находится в 6 км от живописного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Люкс для новобрачных, Места для курения, Номера для некурящих, Номера со звукоизоляцией, Отель для некурящих, Отопление, Стиральная машин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339-й Стрелковой Дивизии, д. 12Д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вартире выполнен качественный ремонт. В комнате двуспальный диван, кресло, шкаф-купе, телевизор ЖК, кондиционер, журнальный столик. Выход на балкон. Кухня оборудована встроенной мебелью и техникой – холодильник, духовой шкаф, варочная панель, посудомоечная машина, микроволновая печь, электрочайник. Также имеется вся необходимая посуда для приготовления и принятия пищи. Ванная комната в современной плитке, установлена стиральная машина-автомат. В квартире имеется кабельное телевидение, бесплатный интернет Wi-Fi, гладильная доска, сушилка для белья, утюг. В стоимость проживания входит свежее постельное белье, полотенца, туалетные принадлежности. В шаговой доступности Детская областная больница, Областная клиническая больница, также магазины, рынок Привоз и остановки транспорта во все стороны города. Рядом ТЦ Золотой Вавилон, супермаркет ОКей, ТЦ Талер, Институт МВД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мнате угловой двуспальный диван, кресло-кровать, шкаф-купе, ЖК телевизор, кондиционер. Кухня оборудована встроенной мебелью и техникой – холодильник, духовой шкаф, керамическая электроплита, микроволновая печь, электрочайник. Также имеется вся необходимая посуда для приготовления и принятия пищи. Ванная комната в современной плитке, установлена стиральная машина-автомат. В квартире имеется кабельное телевидение, бесплатный интернет Wi-Fi, гладильная доска, сушилка для белья, утюг. В стоимость проживания входит свежее постельное белье, полотенца, туалетные принадлежности. В шаговой доступности Детская областная больница, Областная клиническая больница, также магазины, рынок Привоз и остановки транспорта во все стороны города. Рядом ТЦ Золотой Вавилон, супермаркет ОКей, ТЦ Талер, Институт МВД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ожена в Западном Жилом Массиве. Квартира находится на 9 этаже 17-этажного кирпичного дома. В подъезде видеонаблюдение, консьерж. В квартире выполнен качественный ремонт. В комнате двуспальная кровать, зеркальный шкаф, телевизор ЖК, кондиционер, компьютерный стол и стул. Кухня оборудована встроенной мебелью и техникой – холодильник, духовой шкаф, керамическая электроплита, посудомоечная машина, микроволновая печь, электрочайник. Также имеется вся необходимая посуда для приготовления и принятия пищи. Ванная комната в современной плитке, установлена стиральная машина. В квартире имеется кабельное телевидение, бесплатный интернет Wi-Fi, гладильная доска, сушилка для белья, утюг. В стоимость проживания входит свежее постельное белье, полотенца, туалетные принадлежности. В шаговой доступности Детская Областная больница, Областная Клиническая больница, ТЦ "Талер", Институт МВД, авторынок "Фортуна", ТРЦ "Золотой Вавилон", супермаркет "Окей", Лента, Метро, завод "Балтика" и т. д. </w:t>
      </w: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ебель и другие удобства: В квартире выполнен качественный ремонт. В комнатах две двуспальные кровати, диван, зеркальный шкаф-купе, два телевизора, кондиционер, компьютерный стол и стул, журнальный столик. Кухня оборудована встроенной мебелью и техникой – холодильник, газовая плита, духовой шкаф, вытяжка, микроволновая печь, электрочайник. Также имеется вся необходимая посуда для приготовления и принятия пищи. Газовая плита, металлическая дверь, домофон, СВЧ печь, электрический чайник, утюг с гладильной доской, фен, посуда и принадлежности, консьерж, телевизор: кабельное ТВ, постельные принадлежности, уборка квартиры.Инфраструктура: В шаговой доступности ТЦ Талер, Институт МВД, Областная клиническая больница, рядом городская больница №20, ТЦ Золотой Вавилон, супермаркет ОКей, также магазины, рынок и остановки транспорта во все стороны города.Дополнительная информация: В стоимость проживания входит свежее постельное белье, полотенца,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одъезде видеонаблюдение, консьерж. В квартире студийной планировки, выполнен дизайнерский евроремонт. Есть гардеробная комната. В спальне двуспальная кровать, прикроватные тумбочки, шкаф, кондиционер. Кухня-студия оборудована мебелью: двуспальный диван, кремло, кухонный гарнитур, а также необходимой бытовой техникой – ЖК телевизор, холодильник, электроплита с духовкой, вытяжка, микроволновая печь, электрочайник, камин. Также имеется вся необходимая посуда для приготовления и принятия пищи. Ванная комната в современной плитке, установлена стиральная машина-автомат. В стоимость проживания входит свежее постельное белье, полотенца, туалетные принадлежности. Есть кабельное телевидение, бесплатный интернет Wi-Fi, гладильная доска, сушилка для белья, утюг. В шаговой доступности Детская областная больница, Областная клиническая больница, также магазины, рынок Привоз и остановки транспорта во все стороны города. Рядом ТЦ Золотой Вавилон, супермаркет ОКей, ТЦ Талер, Институт МВ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