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evskiy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Nevskiy Apartments» расположен в городе Санкт-Петербург. Этот отель находится в 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Отопление, Стиральная машина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evskiy Prospect, 5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