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тдых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Отдых 7» расположен в городе Москва. Этот отель находится в 1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Капотня, квартал 2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